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 M O W 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 ZP-3/202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  ………………… 2024 roku  w Szczecinku pomiędzy: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Komunikacją Miejską spółką z o.o. w Szczecinku</w:t>
      </w:r>
      <w:r>
        <w:rPr>
          <w:rFonts w:cs="Tahoma" w:ascii="Tahoma" w:hAnsi="Tahoma"/>
          <w:sz w:val="24"/>
        </w:rPr>
        <w:t xml:space="preserve"> z siedzibą przy ul. Cieślaka 4, 78-400 Szczecinek, wpisaną do rejestru przedsiębiorców Krajowego Rejestru Sądowego pod  nr 0000025798 (Sąd Rejonowy IX Wydział Gospodarczy KRS w Koszalinie), NIP 6730006001,  reprezentowaną jednoosobowo przez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- Tomasza Merka - Dyrektora Zarząd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ą w dalszej treści umowy „Zamawiającym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…………………………………</w:t>
      </w:r>
      <w:r>
        <w:rPr>
          <w:rFonts w:cs="Tahoma" w:ascii="Tahoma" w:hAnsi="Tahoma"/>
          <w:b/>
          <w:sz w:val="24"/>
        </w:rPr>
        <w:t xml:space="preserve">.. </w:t>
      </w:r>
      <w:r>
        <w:rPr>
          <w:rFonts w:cs="Tahoma" w:ascii="Tahoma" w:hAnsi="Tahoma"/>
          <w:sz w:val="24"/>
        </w:rPr>
        <w:t>z siedzibą w  Szczecinku ……………………………………………………………, wpisaną do rejestru przedsiębiorców Krajowego Rejestru Sądowego pod numerem                     …………….……….  (</w:t>
      </w:r>
      <w:r>
        <w:rPr>
          <w:rFonts w:cs="Tahoma" w:ascii="Tahoma" w:hAnsi="Tahoma"/>
          <w:color w:val="000000"/>
          <w:sz w:val="24"/>
        </w:rPr>
        <w:t>Sąd Rejonowy ………. Wydział Gospodarczy KRS w ……………………………..</w:t>
      </w:r>
      <w:r>
        <w:rPr>
          <w:rFonts w:cs="Tahoma" w:ascii="Tahoma" w:hAnsi="Tahoma"/>
          <w:sz w:val="24"/>
        </w:rPr>
        <w:t>)           NIP ………………………………….  reprezentowaną przez:</w:t>
      </w:r>
    </w:p>
    <w:p>
      <w:pPr>
        <w:pStyle w:val="Tekstpodstawowy2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 xml:space="preserve">- ……………………………… - ………………………………..,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ną w dalszej treści umowy „Wykonawcą”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arta zostaje umowa dostawy o następującej treśc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. Przedstawiciele Stron oświadczają, że ich umocowania nie wygasły ani nie zostały ograniczone oraz, że w związku z powyższym są w pełni uprawnieni do zawarcia niniejszej umowy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. Umowa niniejsza zawarta zostaje w wyniku rozstrzygnięcia postępowania o udzielenie zamówienia publicznego sektorowego  pn.: „Naprawa Statku pasażerskiego Księżna Jadwiga w zakresie: naprawy pletwy sterowej (trzon płetwy), wykonanie i montaż układu wydechowego silnika głównego, wykonanie układu hydraulicznego steru, sprawdzenie i uszczelnienie grodzi pływakowej rufy tył lewa strona” ZP-3/2024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realizacja zadania pn.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Naprawa Statku pasażerskiego Księżna Jadwiga w zakresie: naprawy pletwy sterowej (trzon płetwy), wykonanie i montaż układu wydechowego silnika głównego, wykonanie układu hydraulicznego steru, sprawdzenie i uszczelnienie grodzi pływakowej rufy tył lewa strona” ZP-3/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 zamówienia należy wykonać zgodnie z SW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Wykonawca zobowiązany jest wykonać przedmiot umowy zgodny z wymaganiami określonymi w niniejszej umowie oraz SWZ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Wykonawca udziela Zamawiającemu 12 miesięcznej gwarancji na wykonane usługi od daty odbioru. Zamawiający ma prawo odmówić odbioru przedmiotu umowy (w całości lub określonej Części) w przypadku, gdy nie odpowiada on warunkom określonym w SWZ (lub innej specyfikacji określonej przez Zamawiającego) lub posiada wady. Strony ustalają, iż usługa zostanie wykonana przez Wykonawcę z dniem odbioru przedmiotu umowy bez uwag Zamawiającego. Oświadczenie gwarancyjne zawiera ust 7 oraz ust 8, w zakresie jakim odnosi się także do gwarancji.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Zamawiający ma prawo odmówić odbioru przedmiotu umowy w przypadku, gdy nie odpowiada on warunkom określonym w SWZ lub posiada wady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dbiór przedmiotu zamówienia bez uwag jest warunkiem wypłaty należności, o której mowa w § 4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W przypadku wystąpienia w okresie gwarancji awarii lub uszkodzenia urządzeń Zamawiający niezwłocznie powiadomi telefonicznie Wykonawcę podając w sposób możliwie szczegółowy opis takiego wydarzenia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 xml:space="preserve">Wykonawca ma obowiązek wykonać czynności związane z należytą starannością, zgodnie z obowiązującymi przepisami i technologią określoną przez producenta lub zgodnie ze sztuką; Zamawiający przystąpi do odbioru w terminie do 5 dni roboczych od daty otrzymania pismo o dokonanie odbioru przedmiotu umowy.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Wykonawca ponosi odpowiedzialność z tytułu rękojmi przez okres odpowiadający udzielonej gwarancji, przy czym okres ten nie może być krótszy niż wynika to z przepisów Kodeksu cywilnego o rękojmi. Gwarancja nie wyłącza, nie ogranicza ani nie zawiesza uprawnień Zamawiającego wynikających z przepisów o rękojmi za wady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 xml:space="preserve">Wykonawca w ramach odpowiedzialności z tytułu gwarancji lub rękojmi zobowiązuje się do usunięcia ewentualnych wad w terminie nie dłuższym niż 14 dni od momentu przyjęcia zgłoszenia, przez cały okres gwarancji (lub rękojmi), Wykonawca powinien przystąpić do usunięcia wady w terminie 5 dni, od zawiadomienia go o wadzie. Zamawiający zawiadomi Wykonawcę o wadzie na następujący adres e-mail: ……………………….. Usunięcie wady winno nastąpić w miejscu spełnienia świadczenia, chyba że okaże się to obiektywnie niemożliwe. Koszty związane z niezbędnym demontażem lub ponownym montażem przedmiotu zamówienia pokrywa Wykonawca. 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 xml:space="preserve">W ramach gwarancji Wykonawca zobowiązuje się usunięcia wady, w terminie wskazanym w ust 8. W przypadku gdy Wykonawca nie doprowadzi do usunięcia wady w wymienionym terminie lub po naprawie, wada ta się ponownie ujawni, Zamawiający może domagać się wymiany przedmiotu umowy na wolny od wad (lub wadliwej części przedmiotu zamówienia, w której tkwi wada, na wolną od wad). W przypadku gdy wymiana ta okaże się bezskuteczna – wada ta nie zostanie wyeliminowana i ujawni się ponownie w okresie gwarancji, Zamawiający może odstąpić od umowy w zakresie wykonanej usługi i żądać zwrotu ceny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realizacji umowy: od dnia podpisania </w:t>
      </w:r>
      <w:r>
        <w:rPr>
          <w:rFonts w:cs="Tahoma" w:ascii="Tahoma" w:hAnsi="Tahoma"/>
          <w:highlight w:val="yellow"/>
        </w:rPr>
        <w:t>do ………2025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Za wykonanie przedmiotu umowy Zamawiający zapłaci Wykonawcy wynagrodzenie umowne w wysokości …………………. zł  (słownie: złotych 00/100 ) netto + podatek VAT wg obowiązującej stawki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Zamawiający zastrzega sobie prawo do zwiększenia zakresu rzeczowego zamówienia o 30% wartości umowy w czasie jej trwania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Wykonawca zobowiązany jest do wystawienia faktury w terminie 7 dni od wykonania usługi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Podstawę do wystawienia faktur VAT przez Wykonawcę stanowić będą obustronnie podpisane protokoły bez zastrzeżeń ze strony Zamawiającego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Wykonawca ponosi pełną odpowiedzialność za szkody powstałe z jego winy podczas wykonania usługi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Faktury wystawianie przez Wykonawcę płatne będą w formie przelewu bankowego na konto Wykonawcy wskazane na fakturze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Należności za wykonane usługi będą regulowane na podstawie prawidłowo wystawionej faktury przez Wykonawcę w terminie do 30 dni od daty otrzymania faktury przez Zlecającego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Za dzień zapłaty uważa się dzień obciążenia rachunku bankowego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Zamawiający może naliczyć kary umowne w następujących przypadkach:</w:t>
      </w:r>
    </w:p>
    <w:p>
      <w:pPr>
        <w:pStyle w:val="Normal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</w:t>
        <w:tab/>
        <w:t>za odstąpienie od umowy z winy Wykonawcy - w wysokości 10% wynagrodzenia umownego brutto,</w:t>
      </w:r>
    </w:p>
    <w:p>
      <w:pPr>
        <w:pStyle w:val="Normal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</w:t>
        <w:tab/>
        <w:t xml:space="preserve">za zwłokę Wykonawcy w wykonaniu usługi lub zwłokę w czasie reakcji na zawiadomienie o wadzie, lub zwłokę w usunięciu wady, o której mowa w § 2 ust  9 - w wysokości 0,2% wynagrodzenia brutto za każdy dzień zwłoki  - w takim przypadku podstawą do ustalenia kary umownej będzie stanowić wartość zlecenia. 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Jeżeli wartość wyrządzonej szkody przekracza wartość naliczonych kar umownych, Stronom przysługuje prawo dochodzenia odszkodowania uzupełniającego na zasadach ogólnych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Wykonawca  upoważnia  Zamawiającego  do  potrącenia  kar  umownych  z  przysługującego mu wynagro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Zamawiającemu przez czas obowiązywania umowy przysługuje prawo do odstąpienia od umowy, gdy:</w:t>
      </w:r>
    </w:p>
    <w:p>
      <w:pPr>
        <w:pStyle w:val="Normal"/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</w:t>
        <w:tab/>
        <w:t xml:space="preserve">wystąpi istotna zmiana okoliczności powodująca, że wykonanie umowy nie leży w interesie publicznym, czego nie można było przewidzieć w chwili zawarcia umowy - odstąpienie od umowy w tym wypadku może nastąpić w terminie miesiąca od powzięcia wiadomości o powyższych okolicznościach. </w:t>
      </w:r>
    </w:p>
    <w:p>
      <w:pPr>
        <w:pStyle w:val="Normal"/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</w:t>
        <w:tab/>
        <w:t xml:space="preserve">w wyniku wszczętego postępowania egzekucyjnego nastąpi zajęcie majątku Wykonawcy lub jego znacznej części. </w:t>
      </w:r>
    </w:p>
    <w:p>
      <w:pPr>
        <w:pStyle w:val="Normal"/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</w:t>
        <w:tab/>
        <w:t>w przypadku gdy Wykonawca nie przedłuży okresu obowiązywania ubezpieczenia od odpowiedzialności cywilnej.</w:t>
      </w:r>
    </w:p>
    <w:p>
      <w:pPr>
        <w:pStyle w:val="Normal"/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</w:t>
        <w:tab/>
        <w:t>wykonawca realizuje usługi przewidziane niniejszą umową niezgodnie                                                    z postanowieniami umowy, mimo pisemnego wezwania go do realizacji usług zgodnie z umową.</w:t>
      </w:r>
    </w:p>
    <w:p>
      <w:pPr>
        <w:pStyle w:val="Normal"/>
        <w:ind w:left="12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</w:t>
        <w:tab/>
        <w:t>w przypadku rażącego naruszenia warunków umowy przez Wykonawcę.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Wykonawcy przysługuje prawo odstąpienia od umowy, jeżeli Zamawiający zawiadomi Wykonawcę, iż wobec zaistnienia uprzednio nieprzewidzianych okoliczności nie będzie mógł spełnić swoich zobowiązań umownych wobec Wykonawcy, 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Oświadczenie o odstąpieniu od umowy należy złożyć drugiej stronie w formie pisemnej pod rygorem nieważności - oświadczenie o odstąpieniu od umowy musi zawierać uzasadni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Zamawiający przewiduje zmianę postanowień zawartej umowy w stosunku do treści oferty, na podstawę której dokonano wyboru Wykonawcy. Umowa może zostać zmieniona, w następujących przypadkach:</w:t>
      </w:r>
    </w:p>
    <w:p>
      <w:pPr>
        <w:pStyle w:val="Normal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z przyczyn niezależnych od stron, umowa nie może zostać wykonana w terminie umownym albo jej wykonanie w tym terminie wiąże się z nadzwyczajnymi trudnościami,</w:t>
      </w:r>
    </w:p>
    <w:p>
      <w:pPr>
        <w:pStyle w:val="Normal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zmiana umowy, z zastrzeżeniem ust 2, nie ma charakteru istotnego, w szczególności:</w:t>
      </w:r>
    </w:p>
    <w:p>
      <w:pPr>
        <w:pStyle w:val="Normal"/>
        <w:ind w:left="2127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>nie zmienia ogólnego charakteru umowy w stosunku do charakteru umowy w pierwotnym brzmieniu</w:t>
      </w:r>
    </w:p>
    <w:p>
      <w:pPr>
        <w:pStyle w:val="Normal"/>
        <w:ind w:left="2127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nie wprowadza warunków, które, gdyby były postawione w postępowaniu o udzielenie zamówienia, to w tym postępowaniu wzięliby lub mogliby wziąć udział inni wykonawcy lub przyjęto by oferty innej treści,</w:t>
      </w:r>
    </w:p>
    <w:p>
      <w:pPr>
        <w:pStyle w:val="Normal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Umowa może zostać zmieniona także w  przypadku gdy :</w:t>
      </w:r>
    </w:p>
    <w:p>
      <w:pPr>
        <w:pStyle w:val="Normal"/>
        <w:ind w:left="1134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zmiana dotyczy postanowień zawartej umowy w stosunku do treści oferty, na podstawie, której dokonano wyboru Wykonawcy, polegającej na przedłużeniu terminu zakończenia robót, co najmniej o okres odpowiadający wstrzymaniu lub opóźnieniu w przypadku: 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wystąpienia konieczności udzielenia Wykonawcy zamówień dodatkowych, nieobjętych zamówieniem podstawowym, które wstrzymują lub opóźniają realizację przedmiotu umowy.  </w:t>
      </w:r>
    </w:p>
    <w:p>
      <w:pPr>
        <w:pStyle w:val="Normal"/>
        <w:ind w:left="1134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 xml:space="preserve"> zmiana dotyczy postanowień zawartej umowy w stosunku do treści oferty, na podstawie, której dokonano wyboru Wykonawcy, przez zmianę sposobu wykonania przedmiotu umowy, zmianę wynagrodzenia Wykonawcy lub poprzez przedłużenie terminu zakończenia w przypadku: </w:t>
      </w:r>
    </w:p>
    <w:p>
      <w:pPr>
        <w:pStyle w:val="Normal"/>
        <w:ind w:left="1843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konieczności zrealizowania przedmiotu umowy przy zastosowaniu innych rozwiązań technicznych lub materiałowych. </w:t>
      </w:r>
    </w:p>
    <w:p>
      <w:pPr>
        <w:pStyle w:val="Normal"/>
        <w:ind w:left="851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Wszelkie zmiany w umowie pod rygorem nieważności muszą być dokonane w formie pisem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wyznaczają do kontaktu w sprawie realizacji niniejszej umowy: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ze strony Zamawiającego: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-ca Dyrektora ds. Technicznych Mariusz Motyl Tel.: 94 37 435 73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ze strony Wykonawcy: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W sprawach nieuregulowanych w niniejszej umowie, zastosowanie mają przepisy Kodeksu cywilnego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Spory powstałe na tle realizacji niniejszej umowy będą rozstrzygane przez sąd powszechny właściwy dla siedziby Zamawiającego.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Umowę sporządzono w 2 jednobrzmiących egzemplarzach po 1 egzemplarzu dla każdej ze Stron.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Integralną częścią umowy są:</w:t>
      </w:r>
    </w:p>
    <w:p>
      <w:pPr>
        <w:pStyle w:val="Normal"/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</w:t>
        <w:tab/>
        <w:t>SWZ;</w:t>
      </w:r>
    </w:p>
    <w:p>
      <w:pPr>
        <w:pStyle w:val="Normal"/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</w:t>
        <w:tab/>
        <w:t>Oferta Wykonawc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MAWIAJĄCY </w:t>
        <w:tab/>
        <w:tab/>
        <w:tab/>
        <w:tab/>
        <w:tab/>
        <w:tab/>
        <w:t xml:space="preserve">WYKONAWCA </w:t>
        <w:tab/>
        <w:tab/>
        <w:tab/>
        <w:t xml:space="preserve">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0:00Z</dcterms:created>
  <dc:creator>KM</dc:creator>
  <dc:description/>
  <cp:keywords/>
  <dc:language>en-US</dc:language>
  <cp:lastModifiedBy>Mołczun, Konrad</cp:lastModifiedBy>
  <cp:lastPrinted>2024-12-11T09:22:00Z</cp:lastPrinted>
  <dcterms:modified xsi:type="dcterms:W3CDTF">2024-12-11T09:20:00Z</dcterms:modified>
  <cp:revision>2</cp:revision>
  <dc:subject/>
  <dc:title>Załącznik nr 3</dc:title>
</cp:coreProperties>
</file>