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0160</wp:posOffset>
            </wp:positionV>
            <wp:extent cx="611505" cy="61976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8"/>
          <w:szCs w:val="20"/>
          <w:lang w:eastAsia="pl-PL"/>
        </w:rPr>
        <w:t xml:space="preserve">KOMUNIKACJA MIEJSKA Sp. z o.o. w Szczecinku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1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20"/>
          <w:lang w:eastAsia="pl-PL"/>
        </w:rPr>
        <w:t xml:space="preserve">Szczecinek, dnia 06.03.2025 r. </w: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szyscy Wykonawcy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biegający się o zamówieni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bCs/>
          <w:small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Zawiadomienie o wyborze najkorzystniejszej oferty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unikacja Miejska Spółka z o.o. w Szczecinku informuje, że w wyniku postępowania o udzielenie zamówienia sektorowego w trybie przetargu nieograniczonego pn.: </w:t>
      </w:r>
    </w:p>
    <w:p>
      <w:pPr>
        <w:pStyle w:val="Normal"/>
        <w:pBdr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dnośnik nożycowy diagnostyczny wyposażony w dźwignik osiowy między najazdami podnośnika, oraz szarpak wraz z zamontowaniem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P-1/2025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bookmarkStart w:id="0" w:name="_Hlk34741954"/>
      <w:bookmarkEnd w:id="0"/>
      <w:r>
        <w:rPr>
          <w:rFonts w:cs="Tahoma" w:ascii="Tahoma" w:hAnsi="Tahoma"/>
          <w:bCs/>
          <w:sz w:val="20"/>
          <w:szCs w:val="20"/>
        </w:rPr>
        <w:t>wybrana została ofer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/firmy/ wykonawcy: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„UNIMETAL” Sp z o.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200"/>
        <w:ind w:lef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 i adres wykonawcy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 Ul. Kujańska 10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77-400 ZŁO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200"/>
        <w:ind w:lef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sadnienie wyboru: Oferta spełnia wszystkie wymagania postawione Wykonawcom </w:t>
        <w:br/>
        <w:t xml:space="preserve">w postępowaniu przez Zamawiającego oraz zdobyła maksymalną ilość punkt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280"/>
        <w:ind w:lef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 wraz ze streszczeniem oceny i porównania złożonych ofert, zawierającym punktację przyznaną ofertom w kryterium oceny ofert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0" w:after="20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27"/>
        <w:gridCol w:w="1667"/>
        <w:gridCol w:w="14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, siedziba i adres Wykonaw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unktów kryterium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na oferty              </w:t>
            </w:r>
            <w:r>
              <w:rPr>
                <w:rFonts w:cs="Tahoma" w:ascii="Tahoma" w:hAnsi="Tahoma"/>
                <w:sz w:val="20"/>
              </w:rPr>
              <w:t xml:space="preserve"> 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UNIMETAL” Sp z o.o. w Złotow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Ul. Kujańska 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77-400 ZŁOTÓ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w w:val="90"/>
                <w:sz w:val="20"/>
                <w:szCs w:val="20"/>
                <w:lang w:eastAsia="ar-SA"/>
              </w:rPr>
              <w:t>169 002,00 zł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1" w:name="_Hlk34741954"/>
      <w:bookmarkStart w:id="2" w:name="_Hlk34741954"/>
      <w:bookmarkEnd w:id="2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stawa: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Regulaminu udzielania zamówień sektorowych poniżej progów unijnych” z dnia 18.03.2021r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3:00Z</dcterms:created>
  <dc:creator>Mariusz Motyl</dc:creator>
  <dc:description/>
  <cp:keywords/>
  <dc:language>en-US</dc:language>
  <cp:lastModifiedBy>Mołczun, Konrad</cp:lastModifiedBy>
  <cp:lastPrinted>2025-03-06T14:52:00Z</cp:lastPrinted>
  <dcterms:modified xsi:type="dcterms:W3CDTF">2025-03-06T14:33:00Z</dcterms:modified>
  <cp:revision>2</cp:revision>
  <dc:subject/>
  <dc:title/>
</cp:coreProperties>
</file>