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roszenie do złożenia oferty w postępowaniu o udzielenie  zamówienia sektorowego pn.: </w:t>
      </w:r>
      <w:r>
        <w:rPr>
          <w:rFonts w:cs="Tahoma" w:ascii="Tahoma" w:hAnsi="Tahoma"/>
          <w:b/>
          <w:bCs/>
        </w:rPr>
        <w:t>„Zakup oleju napędowego ON od dnia 01.03.2025r. do dnia 28.02.2026r.” na terenie Miasta Szczecinek,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</w:rPr>
        <w:t>oferujemy wykonanie zamówienia zgodnie z wymogami Zamawiającego za cenę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227"/>
        <w:gridCol w:w="1856"/>
        <w:gridCol w:w="2051"/>
        <w:gridCol w:w="2227"/>
      </w:tblGrid>
      <w:tr>
        <w:trPr>
          <w:trHeight w:val="376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ilość oleju napędowego ON [litry]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0" w:name="_Hlk25042297"/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a cena jednostkowa brutto 1 litra paliwa ON z dni:</w:t>
            </w:r>
            <w:bookmarkEnd w:id="0"/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16.11.2024r., 21.11.2024r., 30.11.2024r [zł]*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bat udzielony w stosunku do ceny średniej jednostkowej [%]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abat jak w kolumnie (3) w złotych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Wartość brutto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[(2)-(4)] * (1) [zł]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Średnią cenę należy podać z dokładnością do dwóch miejsc po przecinku. Średnia cena jednostkowa brutto – cena na dystrybutorach wykonawcy zamówienia. Zamawiający zastrzega sobie prawo zażądania dokumentów potwierdzających wyliczenia średnich cen brutto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ległość Stacji Paliw (Punkt Zaopatrzenia) Wykonawcy od bazy Komunikacji Miejskiej Sp . z o.o. mieszczącej się przy ulicy Cieślaka 4, 78-400 Szczecinek, licząc dojazd po wyasfaltowanej drodze publicznej trasą możliwie najkrótszą, od pomieszczenia „Dyspozytorni Zamawiającego” do pierwszego dystrybutora od strony wjazdu na stacji paliw Wykonawcy wynosi: 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 (odległość w km zaokrąglona do jednego miejsca po przecinku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stacji paliw: Szczecinek ul. ………………………………………………………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od dnia 01.03.2025r. do dnia 28.02.2026r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treścią Specyfikacji Warunków Zamówienia i nie wnosimy do niej zastrzeżeń oraz zobowiązujemy się do stosowania ścisłego przestrzegania warunków w niej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oferty są wszystkie dokumenty, oświadczenia, informacje oraz załączniki wymienione w SWZ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6:00Z</dcterms:created>
  <dc:creator>Mariusz Motyl</dc:creator>
  <dc:description/>
  <cp:keywords/>
  <dc:language>en-US</dc:language>
  <cp:lastModifiedBy>Mołczun, Konrad</cp:lastModifiedBy>
  <dcterms:modified xsi:type="dcterms:W3CDTF">2024-12-05T17:26:00Z</dcterms:modified>
  <cp:revision>2</cp:revision>
  <dc:subject/>
  <dc:title/>
</cp:coreProperties>
</file>