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„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dnośnik nożycowy diagnostyczny wyposażony w dźwignik osiowy między najazdami podnośnika, oraz szarpak wraz z zamontowaniem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P-1/2025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zamówienie publiczne oświadczam, że nie podlegam wykluczeniu z postępowania na podstawie regulaminu Zamawiająceg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zamówienie publiczne oświadczam, że spełniam warunki udziału w postępowaniu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sz w:val="20"/>
          <w:szCs w:val="20"/>
        </w:rPr>
        <w:t>§ 5 SWZ</w:t>
      </w:r>
      <w:r>
        <w:rPr>
          <w:rFonts w:cs="Tahoma" w:ascii="Tahoma" w:hAnsi="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4:00Z</dcterms:created>
  <dc:creator>Mariusz Motyl</dc:creator>
  <dc:description/>
  <cp:keywords/>
  <dc:language>en-US</dc:language>
  <cp:lastModifiedBy>Mołczun, Konrad</cp:lastModifiedBy>
  <dcterms:modified xsi:type="dcterms:W3CDTF">2025-02-13T12:04:00Z</dcterms:modified>
  <cp:revision>2</cp:revision>
  <dc:subject/>
  <dc:title/>
</cp:coreProperties>
</file>